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NATURALIA  MILANO PROMUOVE</w:t>
      </w:r>
    </w:p>
    <w:p>
      <w:pPr>
        <w:pStyle w:val="Heading1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SOGGIORNI YOGA/AYURVEDA INDIA</w:t>
      </w:r>
    </w:p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1430</wp:posOffset>
            </wp:positionH>
            <wp:positionV relativeFrom="margin">
              <wp:posOffset>1477645</wp:posOffset>
            </wp:positionV>
            <wp:extent cx="2008505" cy="135191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23110</wp:posOffset>
            </wp:positionH>
            <wp:positionV relativeFrom="paragraph">
              <wp:posOffset>761365</wp:posOffset>
            </wp:positionV>
            <wp:extent cx="1821815" cy="14027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51910</wp:posOffset>
            </wp:positionH>
            <wp:positionV relativeFrom="paragraph">
              <wp:posOffset>761365</wp:posOffset>
            </wp:positionV>
            <wp:extent cx="2300605" cy="13728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40"/>
        </w:rPr>
        <w:t xml:space="preserve">SOMATHEERAM RESORT-KERALA </w:t>
      </w:r>
      <w:r>
        <w:rPr>
          <w:rFonts w:cs="Arial Black" w:ascii="Arial Black" w:hAnsi="Arial Black"/>
          <w:sz w:val="36"/>
        </w:rPr>
        <w:t>5 STELLE PACCHETTI DEPURATIVI-ANTISTRESS-ANTIAGE</w:t>
      </w:r>
    </w:p>
    <w:p>
      <w:pPr>
        <w:pStyle w:val="Heading3"/>
        <w:jc w:val="both"/>
        <w:rPr>
          <w:sz w:val="28"/>
        </w:rPr>
      </w:pPr>
      <w:r>
        <w:rPr>
          <w:sz w:val="28"/>
        </w:rPr>
        <w:t>PROGRAMMI DI SOGGIORNO E CURE  DISPONIBILI TUTTO L’ANNO</w:t>
      </w:r>
    </w:p>
    <w:p>
      <w:pPr>
        <w:pStyle w:val="Heading3"/>
        <w:jc w:val="both"/>
        <w:rPr>
          <w:sz w:val="20"/>
        </w:rPr>
      </w:pPr>
      <w:r>
        <w:rPr>
          <w:sz w:val="28"/>
        </w:rPr>
        <w:t xml:space="preserve">CON VISITA MEDICA, TRATTAMENTI, RIMEDI AYURVEDICI E DIETA PERSONALIZZATA, LEZIONI DI YOGA, MEDITAZIONE E AYURVEDA, ESCURSIONI IN KERALA, SPETTACOLI TIPICI. POSSIBILITA’ DI CORSI PER OPERATORI YOGA/AYURVEDA E TOUR INDI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I programmi di soggiorno  benessere &amp; spirito Yoga/Ayurveda si svolgono in Kerala, una bellissima regione tropicale, rinomata per la dolcezza dei suoi abitanti, spiagge bianchissime con vegetazione lussureggiante e patria dell’antica scienza dell’Ayurveda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Resort-Spa Ayurvceda Somatheeram/Manatheeram, è uno dei più famosi dell’India e  premiato con la famosa Gold Leaf (pari a un nostro cinque stelle). La clinica ayurvedica del Somatheeram offre uno staff di ben dodici medici, settanta terapisti esperti e per i trattamenti vengono utilizzate erbe medicinali ed oli di coltivazione biologica di propria produ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ristorante vista mare offre  un’eccellente cucina biologica e ayurvedica con possibilità di scelta tra vegetariana e non, con piatti di pesce fresco pescato giornalmen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 sistemazioni sono in diversi tipi di cottage e bungalow nel tradizionale stile del Kerala, dotati di tutti i comfort, immersi in un giardino tropicale e di palme direttamente sull’oceano.</w:t>
      </w:r>
    </w:p>
    <w:p>
      <w:pPr>
        <w:pStyle w:val="Heading1"/>
        <w:rPr>
          <w:sz w:val="24"/>
        </w:rPr>
      </w:pPr>
      <w:r>
        <w:rPr>
          <w:sz w:val="24"/>
        </w:rPr>
        <w:t>E’ possibile estendere il soggiorno e modificare e programmi con trattamenti personalizzati depurativi, antiage, dimagranti, antistress, per la schiena etc., lezioni di yoga/meditazione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TARIFFE DA MAGGIO A OTTOBRE 2010 (VOLO ESCLUSO</w:t>
      </w:r>
      <w:r>
        <w:rPr>
          <w:b/>
          <w:sz w:val="28"/>
          <w:u w:val="single"/>
        </w:rPr>
        <w:t>)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  7  NOTTI 1/2 P. SPECIAL COTTAGE DOPPIA E 406, P.C. EURO 476</w:t>
      </w:r>
    </w:p>
    <w:p>
      <w:pPr>
        <w:pStyle w:val="Corpodeltesto3"/>
        <w:rPr/>
      </w:pPr>
      <w:r>
        <w:rPr/>
        <w:t>.  7  NOTTI 1/2 P. GARDEN COTTAGE DOPPIA E 329, P.C. EURO 399</w:t>
      </w:r>
    </w:p>
    <w:p>
      <w:pPr>
        <w:pStyle w:val="Corpodeltesto3"/>
        <w:rPr/>
      </w:pPr>
      <w:r>
        <w:rPr/>
        <w:t xml:space="preserve">. 14 NOTTI 1/2 P. GARDEN COTTAGE DOPPIA E 658, P.C. EURO 798 </w:t>
      </w:r>
    </w:p>
    <w:p>
      <w:pPr>
        <w:pStyle w:val="Corpodeltesto3"/>
        <w:rPr/>
      </w:pPr>
      <w:r>
        <w:rPr/>
        <w:t>. PACCHETTO SOGGIORNO-TRATTAMENTI 7 NOTTI ½ P. E 439-E 516</w:t>
      </w:r>
    </w:p>
    <w:p>
      <w:pPr>
        <w:pStyle w:val="Corpodeltesto3"/>
        <w:rPr/>
      </w:pPr>
      <w:r>
        <w:rPr/>
        <w:t>. PACCHETTO SOGGIORNO-TRATTAMENTI 14 NOTTI ½ P. E 878-E 1.03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a quota soggiorno comprende servizio spiaggia (lettino e teli mare), uso piscina; la quota soggiorno più pacchetto include 5-10 trattamenti, lezioni di yoga e meditazione giornaliere, benvenuto e transfe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 pacchetti di trattamenti ayurvedici sono personalizzabili (antistress, antiage, depurativi, dimagranti, per la schiena etc. ) e comprendono visita e controlli medici giornalieri, dieta personalizzata. Escursioni abbinabili a Trivandrum, Kovalam, Kaniakumari, backwaters etc. e tour Indi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PACCHETTO ANTISTRESS – 14 NOTTI TARIFFE DA MAGGIO A OTTOBRE 2010  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Sistemazione                           Singola  Doppia </w:t>
        <w:tab/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Standard Room </w:t>
        <w:tab/>
        <w:tab/>
        <w:t xml:space="preserve">€ 2170 </w:t>
        <w:tab/>
        <w:t xml:space="preserve">€ 3724 </w:t>
        <w:tab/>
        <w:t>vista giardino, più lontane dal mare</w:t>
      </w:r>
    </w:p>
    <w:p>
      <w:pPr>
        <w:pStyle w:val="Heading4"/>
        <w:rPr/>
      </w:pPr>
      <w:r>
        <w:rPr/>
        <w:t xml:space="preserve"> </w:t>
      </w:r>
      <w:r>
        <w:rPr/>
        <w:t xml:space="preserve">Garden Cottage </w:t>
        <w:tab/>
        <w:tab/>
        <w:t xml:space="preserve">€ 2282 </w:t>
        <w:tab/>
        <w:t xml:space="preserve">€ 3836 </w:t>
        <w:tab/>
        <w:t>vista giardi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Special Cottage </w:t>
        <w:tab/>
        <w:tab/>
        <w:t xml:space="preserve">€ 2548 </w:t>
        <w:tab/>
        <w:t xml:space="preserve">€ 4144 </w:t>
        <w:tab/>
        <w:t>vista ma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PACCHETTO ANTISTRESS – 14 NOTTI DAL 20 DICEMBRE AL 20 GENAIO 2011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Sistemazione </w:t>
        <w:tab/>
        <w:tab/>
        <w:t xml:space="preserve">             Singola </w:t>
        <w:tab/>
        <w:t xml:space="preserve">Doppia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tandard Room </w:t>
        <w:tab/>
        <w:tab/>
        <w:t xml:space="preserve">€ 2632 </w:t>
        <w:tab/>
        <w:t xml:space="preserve">€ 4228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Garden Cottage </w:t>
        <w:tab/>
        <w:tab/>
        <w:t xml:space="preserve">€ 2800 </w:t>
        <w:tab/>
        <w:t xml:space="preserve">€ 4424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pecial Cottage </w:t>
        <w:tab/>
        <w:tab/>
        <w:t xml:space="preserve">€ 3150 </w:t>
        <w:tab/>
        <w:t xml:space="preserve">€ 4816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erala House Standard </w:t>
        <w:tab/>
        <w:tab/>
        <w:t xml:space="preserve">€ 3738 </w:t>
        <w:tab/>
        <w:t xml:space="preserve">€ 5460 </w:t>
        <w:tab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Comprende 14 pernottamenti in pensione completa nella sistemazione prescelta, visita medica e dieta personalizzata, trattamento ayurvedico giornaliero antistress, controllo medico e rimedi medicinali ayurvedici, lezione di yoga, spettacoli come da programma, escursione a Trivandrum o backwater, transfer da/a aereoporto di Trivandrum, cerimonia di benvenuto, traduzione italiana</w:t>
      </w:r>
    </w:p>
    <w:p>
      <w:pPr>
        <w:pStyle w:val="TextBody"/>
        <w:rPr>
          <w:sz w:val="24"/>
        </w:rPr>
      </w:pPr>
      <w:r>
        <w:rPr>
          <w:sz w:val="24"/>
        </w:rPr>
        <w:t xml:space="preserve">DISPONIBILI PACCHETTI SOGGIORNO DIMAGRANTI, ANTIAGE, PER LA SCHIEN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jc w:val="both"/>
        <w:rPr/>
      </w:pPr>
      <w:r>
        <w:rPr>
          <w:rFonts w:cs="Arial Black" w:ascii="Arial Black" w:hAnsi="Arial Black"/>
          <w:sz w:val="28"/>
          <w:u w:val="single"/>
        </w:rPr>
        <w:t>POSSIBILITA’ DI CORSI PROFESSIONALI YOGA/AYURVEDA</w:t>
      </w:r>
      <w:r>
        <w:rPr>
          <w:rFonts w:cs="Arial Black" w:ascii="Arial Black" w:hAnsi="Arial Black"/>
          <w:sz w:val="28"/>
        </w:rPr>
        <w:t xml:space="preserve"> </w:t>
      </w:r>
    </w:p>
    <w:p>
      <w:pPr>
        <w:pStyle w:val="Corpodeltesto2"/>
        <w:jc w:val="both"/>
        <w:rPr>
          <w:sz w:val="24"/>
        </w:rPr>
      </w:pPr>
      <w:r>
        <w:rPr>
          <w:sz w:val="24"/>
        </w:rPr>
        <w:t xml:space="preserve">CON RILASCIO ATTESTATO. IL SOMATHEERAM E’ UNA DELLE MIGLIORI SCUOLE DI YOGA/AYURVEDA RICONOSCIUTA A LIVELLO INTERNAZIONALE </w:t>
      </w:r>
    </w:p>
    <w:p>
      <w:pPr>
        <w:pStyle w:val="Corpodeltesto2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- CORSO BASE MASSAGGIO AYURVEDICO ABYANGA – 20 H 10 GG. EURO 8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CORSO MASSAGGIO KALAHARI CON I PIEDI – 20 H 10 GG. EURO 9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CORSO MASSAGGIO DELLA TESTA – 10 H 5 GG. EURO 4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CORSO MASSAGGIO DEL VISO –  10 H 5 GG. EURO 4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CORSO MASSAGGIO DELLA SCHIENA  - 10 H 7 GG. EURO 4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CORSO DI YOGA . 10 H 7 GG. EURO 1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CORSO DI MEDITAZIONE 3 H 6 GG. EURO 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IEDETECI  SENZA IMPEGNO IL VOSTRO PREVENTIVO PERSONALIZZATO DI SOGGIORNO, PACCHETTI TRATTAMENTI, ESCURSIONI E TOUR INDIA AI NUMERI</w:t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L.: 02-4222857 CELL.: 328-4616945 - NATURALIA MILANO </w:t>
      </w:r>
    </w:p>
    <w:p>
      <w:pPr>
        <w:pStyle w:val="Corpodeltesto2"/>
        <w:rPr/>
      </w:pPr>
      <w:hyperlink r:id="rId5">
        <w:r>
          <w:rPr>
            <w:rStyle w:val="InternetLink"/>
            <w:color w:val="auto"/>
            <w:sz w:val="28"/>
          </w:rPr>
          <w:t>aloe.naturelle@libero.it</w:t>
        </w:r>
      </w:hyperlink>
      <w:r>
        <w:rPr>
          <w:sz w:val="28"/>
        </w:rPr>
        <w:t xml:space="preserve">   www.naturaliamilano.it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rFonts w:cs="Arial Black" w:ascii="Arial Black" w:hAnsi="Arial Black"/>
          <w:sz w:val="36"/>
        </w:rPr>
        <w:t xml:space="preserve">NATURALIA MILANO PROMUOVE </w:t>
      </w:r>
    </w:p>
    <w:p>
      <w:pPr>
        <w:pStyle w:val="Heading1"/>
        <w:jc w:val="center"/>
        <w:rPr>
          <w:rFonts w:ascii="Arial Black" w:hAnsi="Arial Black" w:cs="Arial Black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60470</wp:posOffset>
            </wp:positionH>
            <wp:positionV relativeFrom="margin">
              <wp:posOffset>746125</wp:posOffset>
            </wp:positionV>
            <wp:extent cx="2098675" cy="12649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407035</wp:posOffset>
            </wp:positionV>
            <wp:extent cx="1911350" cy="1246505"/>
            <wp:effectExtent l="0" t="0" r="0" b="0"/>
            <wp:wrapTopAndBottom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31670</wp:posOffset>
            </wp:positionH>
            <wp:positionV relativeFrom="margin">
              <wp:posOffset>746125</wp:posOffset>
            </wp:positionV>
            <wp:extent cx="1846580" cy="124269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2"/>
        </w:rPr>
        <w:t>VIAGGIO BENESSERE &amp; SPIRITO YOGA AYURVEDA</w:t>
      </w:r>
    </w:p>
    <w:p>
      <w:pPr>
        <w:pStyle w:val="Heading5"/>
        <w:rPr/>
      </w:pPr>
      <w:r>
        <w:rPr/>
        <w:t>SOMATHEERAM RESORT 5 STELLE IKERALA, INDI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 xml:space="preserve">CON ESTENSIONE AD AGRA, DELHI E VARANASI-13.08/28.08.2010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</w:rPr>
        <w:t>CON LO STAFF DI ANANDA ASSISI  (VOLO DA</w:t>
      </w:r>
      <w:r>
        <w:rPr>
          <w:b/>
          <w:sz w:val="28"/>
        </w:rPr>
        <w:t xml:space="preserve"> </w:t>
      </w:r>
      <w:r>
        <w:rPr>
          <w:rFonts w:cs="Arial Black" w:ascii="Arial Black" w:hAnsi="Arial Black"/>
          <w:b/>
          <w:sz w:val="28"/>
        </w:rPr>
        <w:t>ROMA-MI)</w:t>
      </w:r>
      <w:r>
        <w:rPr>
          <w:b/>
          <w:sz w:val="28"/>
        </w:rPr>
        <w:t xml:space="preserve"> </w:t>
      </w:r>
    </w:p>
    <w:p>
      <w:pPr>
        <w:pStyle w:val="Heading6"/>
        <w:rPr/>
      </w:pPr>
      <w:r>
        <w:rPr/>
        <w:t xml:space="preserve">DISPONIBILE ANCHE A FEBBRAIO 201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QUOTA BASE DA € 1.435 (VOLO DA MI E 810 RM E 880 CA.)</w:t>
      </w:r>
    </w:p>
    <w:p>
      <w:pPr>
        <w:pStyle w:val="TextBody"/>
        <w:jc w:val="both"/>
        <w:rPr/>
      </w:pPr>
      <w:r>
        <w:rPr>
          <w:sz w:val="24"/>
        </w:rPr>
        <w:t xml:space="preserve">include soggiorno in ½ pensione Somatheeram Resort sul mare 5 stelle, dieta personalizzato, visita medica, 4 massaggi ayurvedici, lezioni giornaliere di yoga e meditazione con Ananda Assisi , spettacoli tipici, 4 gite in luoghi spirituali, d’arte e rurali, assicurazione, guida con traduzione italiana, trasferimenti interni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Estensione ad Agra, Delhi, Varanasi dal 21 al 28.08 sistemazioni pari stand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aturalia Milano promuove una meravigliosa opportunità di viaggio benessere &amp; spiritualità, ayurveda &amp; yoga sulle bellissime spiagge del Kerala in India. 10 giorni di profondo rilassamento, yoga, meditazione e trattamenti ayurvedici nel miglior centro ayurvedico del Kerala sul mare, con lezioni e pratiche guidate di yoga e meditazione a cura degli insegnanti di Ananda Assisi, associazione con esperienza di lunga data nell'insegnamento di tecniche yoga, ayurvediche, meditazione ed approfondimento spirituale in Italia e India e che offre garanzie di competenza e serietà</w:t>
      </w:r>
    </w:p>
    <w:p>
      <w:pPr>
        <w:pStyle w:val="Corpodeltesto2"/>
        <w:jc w:val="both"/>
        <w:rPr/>
      </w:pPr>
      <w:r>
        <w:rPr/>
        <w:t>Il Kerala è una bellissima regione tropicale, rinomata per la dolcezza dei suoi abitanti, con spiagge bianchissime, vegetazione lussureggiante e patria dell’antica scienza dell’Ayurveda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l Somatheeram/Manatheeran Ayurveda resort-Spa è uno dei più famosi dell’India e premiato con la famosa Gold Leaf (pari a un nostro cinque stelle). La clinica ayurvedica del Somatheeram offre uno staff di ben dodici medici, settanta terapisti esperti ed eccellente cucina biologica, ayurvedica e no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 cottage e bungalow sono nel tradizionale stile del Kerala, dotati di tutti i confort, in una bellissima distesa di palme e giardino tropicale direttamente sull’oceano.</w:t>
      </w:r>
    </w:p>
    <w:p>
      <w:pPr>
        <w:pStyle w:val="Heading1"/>
        <w:rPr>
          <w:sz w:val="24"/>
        </w:rPr>
      </w:pPr>
      <w:r>
        <w:rPr>
          <w:sz w:val="24"/>
        </w:rPr>
        <w:t xml:space="preserve">E’ possibile estendere il soggiorno e variare il programma di trattamenti personalizzati depurativi, antiage, dimagranti, antistress, per la schiena etc. </w:t>
      </w:r>
    </w:p>
    <w:p>
      <w:pPr>
        <w:pStyle w:val="Heading1"/>
        <w:rPr>
          <w:sz w:val="24"/>
        </w:rPr>
      </w:pPr>
      <w:r>
        <w:rPr>
          <w:sz w:val="24"/>
        </w:rPr>
        <w:t>Il pacchetto proposto può essere variato e/o integrato da altri trattamenti specific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Questo è un programma base, per rilassare e rigenerare profondamente corpo, mente e anima con trattamenti ayurvedici personalizzati, istruzione e pratica di yoga e meditazione Ananda Assisi, nozioni base di ayurveda con medico Somatheeram, spettacoli di musica e danze tipiche indiane, escursioni guidate a luoghi culturali, naturalistici e spiritual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a tariffa speciale per questo viaggio benessere, spirito e cultura comprende nel dettagl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oggiorno di 8 notti al Somatheeram Resort con colazione a buffet e cena in regime alimentare personalizzato, alloggio in camera doppia, visita medica, n. 4 massaggi ayurvedici completi e 1 shirodhara, lezione giornaliera di yoga e meditazione con gli insegnanti di Ananda, gita alla bellissima spiaggia di Kovalam e a villaggio rurale, mercatino e negozi (dove è possibile acquistare tagli ed abiti di seta a prezzo speciale), gita a Trivandrum e visita a templi e luoghi spirituali, gita in Kerala del Sud al santuario Kanyakumari con visita a un tempio su un'isola e al santuario di Gandhi, gita al famoso tempio di Hanuman e partecipazione ai rituali, gita nelle caratteristiche barche keralesi 'backwaters' lungo il fiume con visita a villaggio rurale, spettacoli di teatro, musica e danze tipiche indian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Estensione di 6 gg. (21-28.8) con sistemazioni pari standard a Delhi, Agra, con visite ai templi e palazzi (Taj Mahal etc.) Varanasi e Gange sulle orme dei maestri e di Budda, partecipazione ai rituali e cerimonie, pratiche di meditazione e spirituali (programma a fine pagin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La quota di base comprende tutto quanto descritto, incluse guide, traduttori, assistenza e animazione Ananda, assicurazione medica, trasferimenti interni.</w:t>
      </w:r>
    </w:p>
    <w:p>
      <w:pPr>
        <w:pStyle w:val="Normal"/>
        <w:rPr>
          <w:b/>
          <w:b/>
        </w:rPr>
      </w:pPr>
      <w:r>
        <w:rPr>
          <w:b/>
        </w:rPr>
        <w:t>Standard Cottage      doppia  E 1.445,00 (+E30,00 tasse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singola  E 1.795,00 (+E42,00 tasse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Garden Cottage       doppia   E 1.495,00 (+E35,00 tasse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singola   E 1.880,00 (+E45,00 tasse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pecial Cottage       doppia    E 1.595,00 (+E35,00 tasse)</w:t>
      </w:r>
    </w:p>
    <w:p>
      <w:pPr>
        <w:pStyle w:val="TextBody"/>
        <w:rPr>
          <w:b w:val="false"/>
          <w:b w:val="false"/>
        </w:rPr>
      </w:pPr>
      <w:r>
        <w:rPr/>
        <w:t xml:space="preserve">                                   </w:t>
      </w:r>
      <w:r>
        <w:rPr/>
        <w:t>singola   E 1.995,00 (+E50,00 tasse)</w:t>
      </w:r>
    </w:p>
    <w:p>
      <w:pPr>
        <w:pStyle w:val="Normal"/>
        <w:rPr>
          <w:b/>
          <w:b/>
        </w:rPr>
      </w:pPr>
      <w:r>
        <w:rPr>
          <w:b/>
        </w:rPr>
        <w:t>Kerala House            doppia   E 1.755,00 (+E40,00 tasse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singola   E 2.270,00 (+E55,00 tass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E' POSSIBILE ABBINARE CORSI PROFESSIONALI DI YOGA, AYURVEDA E MASSAGGIO AYURVEDICO CON TRADUZIONE ITALIANA E ATTESTATO</w:t>
      </w:r>
    </w:p>
    <w:p>
      <w:pPr>
        <w:pStyle w:val="Normal"/>
        <w:jc w:val="both"/>
        <w:rPr/>
      </w:pPr>
      <w:r>
        <w:rPr>
          <w:b/>
          <w:sz w:val="22"/>
        </w:rPr>
        <w:t>IL SOMATHEERAM E’ UNA DELLE PIU’ RINOMATE SCUOLE DI YOGA E AYIRVEDA RICONOSCIU-TE A LIVELLO INTERNAZIONAL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PER TUTTI GLI INTERESSATI AI SOGGIORNI KERALA, INDIA  YOGA/AYURVEDA SOMATHEERAM-MANATHEERAM, SONO DISPONIBILI PROGRAMMI DI SOGGIORNO CON TRATTAMENTI AYURVE-DICI, YOGA, CORSI, GITE, SPETTACOLI ETC. DURANTE TUTTO L'ANNO ANCHE CON PROGRAMMI PERSONALIZZATI. RICHIEDETE SENZA IMPEGNO I VOSTRI PREVENTIVI DI SOGGIORNO E TRATTAMENTI A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 xml:space="preserve">NATURALIA MILAN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EL.: 02-4222857 CELL.: 328-4616945 </w:t>
      </w:r>
      <w:hyperlink r:id="rId9">
        <w:r>
          <w:rPr>
            <w:rStyle w:val="InternetLink"/>
            <w:rFonts w:cs="Arial" w:ascii="Arial" w:hAnsi="Arial"/>
            <w:sz w:val="28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loe.naturelle@libero.it www.naturaliamilano.it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rPr/>
      </w:pPr>
      <w:r>
        <w:rPr/>
        <w:t>Viaggio India Kerala, Varanasi, Agra e Delhi 13 – 28 Agosto 2010</w:t>
      </w:r>
    </w:p>
    <w:p>
      <w:pPr>
        <w:pStyle w:val="Heading1"/>
        <w:rPr/>
      </w:pPr>
      <w:r>
        <w:rPr/>
        <w:t>Dettaglio voli e trasferimenti intern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13.8. volo per Trivandrum con Qatar Airways</w:t>
      </w:r>
    </w:p>
    <w:p>
      <w:pPr>
        <w:pStyle w:val="Normal"/>
        <w:rPr/>
      </w:pPr>
      <w:r>
        <w:rPr/>
        <w:t>(partenza Milano 11:55, arrivo Trivandrum 04:00 del 14.8.)</w:t>
      </w:r>
    </w:p>
    <w:p>
      <w:pPr>
        <w:pStyle w:val="Normal"/>
        <w:rPr/>
      </w:pPr>
      <w:r>
        <w:rPr/>
        <w:t xml:space="preserve"> </w:t>
      </w:r>
      <w:r>
        <w:rPr/>
        <w:t>14.8. - 22.8 Soggiorno al Manaltheeram Ayurveda Beach Resort</w:t>
      </w:r>
    </w:p>
    <w:p>
      <w:pPr>
        <w:pStyle w:val="Normal"/>
        <w:rPr/>
      </w:pPr>
      <w:r>
        <w:rPr/>
        <w:t>8 giorni con pratiche guidate di yoga, meditazioni, lezioni, 4 massaggi &amp; 1 trattamento siradhara incluso, escursione a Kanyakumari, escursione con backwater, visita di Trivandrum e Kovalam Beach, programmi serali e culturali.</w:t>
      </w:r>
    </w:p>
    <w:p>
      <w:pPr>
        <w:pStyle w:val="Normal"/>
        <w:rPr/>
      </w:pPr>
      <w:r>
        <w:rPr/>
        <w:t xml:space="preserve"> </w:t>
      </w:r>
      <w:r>
        <w:rPr/>
        <w:t>21.8. volo per Varanasi attraverso Delhi</w:t>
      </w:r>
    </w:p>
    <w:p>
      <w:pPr>
        <w:pStyle w:val="Normal"/>
        <w:rPr/>
      </w:pPr>
      <w:r>
        <w:rPr/>
        <w:t>(ca. 06:15-10:30 per Delhi, 14:10 – 15:15 per Varanasi con Kingfisher Airlines).</w:t>
      </w:r>
    </w:p>
    <w:p>
      <w:pPr>
        <w:pStyle w:val="Normal"/>
        <w:rPr/>
      </w:pPr>
      <w:r>
        <w:rPr/>
        <w:t xml:space="preserve"> </w:t>
      </w:r>
      <w:r>
        <w:rPr/>
        <w:t>22-24.8. Varanasi Taj Hotel (Gateway, 5 stelle, due notti)</w:t>
      </w:r>
    </w:p>
    <w:p>
      <w:pPr>
        <w:pStyle w:val="Normal"/>
        <w:rPr/>
      </w:pPr>
      <w:r>
        <w:rPr/>
        <w:t xml:space="preserve">Visita ai famosi ghat sul sacro fiume del Gange, incluso il Dashashmeda ghat con cerimonia la sera, visita  all’ashram di Anandamayi Ma e al sito sacro Sarnath dove Buddha ha fatto la sua prima predica, partecipazione ad una cerimonia e canti sul Gange. </w:t>
      </w:r>
    </w:p>
    <w:p>
      <w:pPr>
        <w:pStyle w:val="Normal"/>
        <w:rPr/>
      </w:pPr>
      <w:r>
        <w:rPr/>
        <w:t xml:space="preserve"> </w:t>
      </w:r>
      <w:r>
        <w:rPr/>
        <w:t>24.8. volo per Delhi (ca. 10:00 – 11:00), poi trasferimento con bus privato ad Agra (ca. 3 ore)</w:t>
      </w:r>
    </w:p>
    <w:p>
      <w:pPr>
        <w:pStyle w:val="Normal"/>
        <w:rPr/>
      </w:pPr>
      <w:r>
        <w:rPr/>
        <w:t xml:space="preserve"> </w:t>
      </w:r>
      <w:r>
        <w:rPr/>
        <w:t>24.8. – 26.8. Agra Mugal Sheraton Hotel (5 stelle, due notti)</w:t>
      </w:r>
    </w:p>
    <w:p>
      <w:pPr>
        <w:pStyle w:val="Normal"/>
        <w:rPr/>
      </w:pPr>
      <w:r>
        <w:rPr/>
        <w:t>Visita al famoso Taj Mahal, Agra, artigiani locali di arte e scultura</w:t>
      </w:r>
    </w:p>
    <w:p>
      <w:pPr>
        <w:pStyle w:val="Normal"/>
        <w:rPr/>
      </w:pPr>
      <w:r>
        <w:rPr/>
        <w:t xml:space="preserve"> </w:t>
      </w:r>
      <w:r>
        <w:rPr/>
        <w:t>26.8. trasferimento con bus privato per Delhi (ca. 3 ore)</w:t>
      </w:r>
    </w:p>
    <w:p>
      <w:pPr>
        <w:pStyle w:val="Normal"/>
        <w:rPr/>
      </w:pPr>
      <w:r>
        <w:rPr/>
        <w:t xml:space="preserve">  </w:t>
      </w:r>
      <w:r>
        <w:rPr/>
        <w:t>26.8. – 28.8. Hotel in Delhi (5 stelle, due notti)</w:t>
      </w:r>
    </w:p>
    <w:p>
      <w:pPr>
        <w:pStyle w:val="Normal"/>
        <w:rPr/>
      </w:pPr>
      <w:r>
        <w:rPr/>
        <w:t>Visitiamo i posti famosi in Delhi (Red Fort, il Gandhi Memorial, templi). Opportunita’ per shopping, relax etc.</w:t>
      </w:r>
    </w:p>
    <w:p>
      <w:pPr>
        <w:pStyle w:val="Normal"/>
        <w:rPr/>
      </w:pPr>
      <w:r>
        <w:rPr/>
        <w:t xml:space="preserve"> </w:t>
      </w:r>
      <w:r>
        <w:rPr/>
        <w:t>28.8. volo di ritorno per l’Italia (partenza alle 05:00, arrivo a Milano 13:50)</w:t>
      </w:r>
    </w:p>
    <w:p>
      <w:pPr>
        <w:pStyle w:val="Normal"/>
        <w:rPr/>
      </w:pPr>
      <w:r>
        <w:rPr/>
        <w:t xml:space="preserve"> </w:t>
      </w:r>
      <w:r>
        <w:rPr/>
        <w:t xml:space="preserve">N.B. IL PROGRAMMA DI VIAGGIO PUO’ SUBIRE VARIAZION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2"/>
    </w:rPr>
  </w:style>
  <w:style w:type="paragraph" w:styleId="Corpodeltesto3">
    <w:name w:val="Corpo del testo 3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loe.naturelle@libero.it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hyperlink" Target="mailto:aloe.naturelle@libero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02:00Z</dcterms:created>
  <dc:creator>Lucilla</dc:creator>
  <dc:description/>
  <dc:language>en-US</dc:language>
  <cp:lastModifiedBy>Lucilla</cp:lastModifiedBy>
  <dcterms:modified xsi:type="dcterms:W3CDTF">2010-08-03T11:02:00Z</dcterms:modified>
  <cp:revision>2</cp:revision>
  <dc:subject/>
  <dc:title>NATURALIA MILANO PROMUOVE UN VIAGGIO CULTURA, BENESSERE &amp; SPIRITO YOGA/AYURVEDA NEL MIGLIOR VILLAGGIO AYURVEDA  IN KERALA, INDIA </dc:title>
</cp:coreProperties>
</file>